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ello di psicologia scolastic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embre 2006 – Giugno 2007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ello che i bambini imparano a scuola rappresenta la centesima parte di quello che imparano dai genitori, dai parenti, dagli amici, dall’ambiente fisico e sociale in cui crescono, dalle strade, dalla televisione, dai giochi, dagli oggetti, da tutto e da tutti. Imparano assorbendo parole e nozioni, immagini e valori: non certo in modo passivo, del resto, ma sempre reagendo con le forze della personalit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. Rodari, Scuola di fantasi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za dello psicologo a scuola è un servizio finanziato dal Comune ed organizzato in piena collaborazione con la Dirigenza scolastic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ogetto è rivolto a ragazzi delle scuole medie,  a genitori con figli frequentanti scuole nembresi di ogni ordine e grado e ad insegna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e iniziativa è nata nel settembre 200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 SPORTELL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ell’a.s. 2006/07 si sono effettuati 121 colloqui – incontri allo sportello rivolti a singoli, coppie o grupp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enti del servizio sono stati ragazzi/e delle medie, genitori ed insegnanti così suddivis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2</w:t>
        <w:tab/>
        <w:t xml:space="preserve"> studen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 </w:t>
        <w:tab/>
        <w:t>insegnan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 </w:t>
        <w:tab/>
        <w:t>genitor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 le altre iniziative significative di quest’an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bbiamo sperimentato anche una forma snella (6 ore) di intervento su una classe con difficol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so di aggiornamento per insegnanti settembre 2007 dal titolo “Abitare il movimento in una scuola che cambi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biamo contattato la neuropsichiatria infantile di Gazzaniga per favorire una collaborazione sempre più affidabile tra scuola e NP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zazione di un incontro con i coordinatori di classe della scuola media  e le insegnanti di  scuola primaria, per offrire uno spaccato dei bisogni e delle problematiche dei ragazzi nembre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a gli incontri anche un lavoro coordinato scuola dell’infanzia e primaria su come affrontare in classe  eventi luttuosi che coinvolgono i bamb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messa in rete di competenze con equipe psicopedagogiche di altri Istituti Comprensivi per condividere modalità di intervento rispetto al disagio o alle difficoltà di apprendimento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6:00Z</dcterms:created>
  <dc:creator>r</dc:creator>
  <dc:description/>
  <cp:keywords/>
  <dc:language>en-US</dc:language>
  <cp:lastModifiedBy>.</cp:lastModifiedBy>
  <cp:lastPrinted>2007-10-05T18:30:00Z</cp:lastPrinted>
  <dcterms:modified xsi:type="dcterms:W3CDTF">2007-10-05T16:32:00Z</dcterms:modified>
  <cp:revision>6</cp:revision>
  <dc:subject/>
  <dc:title>Sportello di psicologia scolastica</dc:title>
</cp:coreProperties>
</file>